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mk-MK"/>
        </w:rPr>
        <w:t>Врз основа на член 6 од Законот за заштита на децата („Службен весник на Република Македонија“ бр.23/2013, 12/2014, 44/2014, 144/2014 и 10/2015), член 22 став 1 точка 7, член 36 став 1 точка 15 од Законот за локалната самоуправа („Службен весник на Република Македонија“ бр. 05/2002), член 43 став 1 точка 43 од Статутот на Општина Демир Хисар („Службен гласник на Општина Демир Хисар“ бр.3/2002 и 7/2009), како и член 2 од Одлуката за утврдување на паричен надомест за секое новородено дете во Општина Демир Хисар во 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mk-MK"/>
        </w:rPr>
        <w:t xml:space="preserve"> година („Службен гласник на Општина Демир Хисар“ бр.</w:t>
      </w:r>
      <w:r>
        <w:rPr>
          <w:rFonts w:cs="Calibri" w:ascii="Calibri" w:hAnsi="Calibri"/>
          <w:lang w:val="en-US"/>
        </w:rPr>
        <w:t>17</w:t>
      </w:r>
      <w:r>
        <w:rPr>
          <w:rFonts w:cs="Calibri" w:ascii="Calibri" w:hAnsi="Calibri"/>
          <w:lang w:val="mk-MK"/>
        </w:rPr>
        <w:t>/20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  <w:lang w:val="mk-MK"/>
        </w:rPr>
        <w:t>), Советот на Општина Демир Хисар на седницата која се одржа на ден __.__.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ind w:left="-36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 xml:space="preserve">за поблиските услови, критериуми и начинот на остварување на правото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mk-MK"/>
        </w:rPr>
        <w:t>на паричен надоместок за секое новородено дете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Член 1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 xml:space="preserve">Со овој правилник се пропишуваат поблиските услови, критериуми и начинот на остварување на правата з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Член 2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 xml:space="preserve">Барањето за остварување на правото н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 се поднесува до Општина Демир Хисар доколку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>мајката е жител на Општина Демир Хисар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 xml:space="preserve">По исклучок </w:t>
      </w:r>
      <w:r>
        <w:rPr>
          <w:rFonts w:cs="Calibri" w:ascii="Calibri" w:hAnsi="Calibri"/>
          <w:color w:val="000000"/>
          <w:lang w:val="mk-MK"/>
        </w:rPr>
        <w:t>од</w:t>
      </w:r>
      <w:r>
        <w:rPr>
          <w:rFonts w:cs="Calibri" w:ascii="Calibri" w:hAnsi="Calibri"/>
          <w:lang w:val="mk-MK"/>
        </w:rPr>
        <w:t xml:space="preserve"> ставот 1 на овој член, во случај кога мајката не е државјанин на Република Макрдонија, а склучила брак со државјанин на Република Македонија и има лична карта за странец издадена од Министерство за внатрешни работи, барањето за остварување на правото н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 го  поднесува таткото до Општина Демир Хисар доколку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>таткото е жител на Општина Демир Хисар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 xml:space="preserve">Барањето за остварување на правото н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 со потребната документација се поднесува </w:t>
      </w:r>
      <w:r>
        <w:rPr>
          <w:rFonts w:cs="Calibri" w:ascii="Calibri" w:hAnsi="Calibri"/>
          <w:color w:val="000000"/>
          <w:lang w:val="mk-MK"/>
        </w:rPr>
        <w:t>најдоцна до наполнети 1 (една) година живот на детето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Член 3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 xml:space="preserve">Поднесувачот на барањето з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 со барањето за остварување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право на </w:t>
      </w:r>
      <w:r>
        <w:rPr>
          <w:rFonts w:cs="Calibri" w:ascii="Calibri" w:hAnsi="Calibri"/>
          <w:color w:val="000000"/>
          <w:lang w:val="mk-MK"/>
        </w:rPr>
        <w:t>паричен надоместок за секое новородено дете</w:t>
      </w:r>
      <w:r>
        <w:rPr>
          <w:rFonts w:cs="Calibri" w:ascii="Calibri" w:hAnsi="Calibri"/>
          <w:lang w:val="mk-MK"/>
        </w:rPr>
        <w:t xml:space="preserve"> приложува: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1. лична карта од мајката (фотокопија) со оригинал на увид;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2. извод од матична</w:t>
      </w:r>
      <w:r>
        <w:rPr>
          <w:rFonts w:cs="Calibri" w:ascii="Calibri" w:hAnsi="Calibri"/>
          <w:color w:val="000000"/>
          <w:lang w:val="mk-MK"/>
        </w:rPr>
        <w:t>та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 книга на родени за детето (фотокопија) со оригинал на увид и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3. лична карта од таткото (фотокопија) со оригинал на увид, во случаите од став 2 на член 2 од овој правилник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</w:t>
      </w:r>
      <w:r>
        <w:rPr>
          <w:rFonts w:cs="Calibri" w:ascii="Calibri" w:hAnsi="Calibri"/>
          <w:color w:val="000000"/>
          <w:lang w:val="mk-MK"/>
        </w:rPr>
        <w:t>Член 4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mk-MK"/>
        </w:rPr>
        <w:t xml:space="preserve">              </w:t>
      </w:r>
      <w:r>
        <w:rPr>
          <w:rFonts w:cs="Calibri" w:ascii="Calibri" w:hAnsi="Calibri"/>
          <w:lang w:val="mk-MK"/>
        </w:rPr>
        <w:t xml:space="preserve">Овој правилник влегува во сила </w:t>
      </w:r>
      <w:r>
        <w:rPr>
          <w:rFonts w:cs="Calibri" w:ascii="Calibri" w:hAnsi="Calibri"/>
          <w:color w:val="000000"/>
          <w:lang w:val="mk-MK"/>
        </w:rPr>
        <w:t>осмиот ден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>од денот на објавувањето во „Службен гласник на Општина Демир Хисар“, а ќе се применува од 1 јануари 2018 година.</w:t>
      </w:r>
    </w:p>
    <w:p>
      <w:pPr>
        <w:pStyle w:val="Normal"/>
        <w:ind w:left="-540" w:right="-69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694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525" w:hanging="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Број 17-____/__                                                                                      Претседател</w:t>
      </w:r>
    </w:p>
    <w:p>
      <w:pPr>
        <w:pStyle w:val="Normal"/>
        <w:ind w:left="-540" w:right="-694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__.__.2018 година                                                               на Совет на Општина Демир Хисар   </w:t>
      </w:r>
    </w:p>
    <w:p>
      <w:pPr>
        <w:pStyle w:val="Normal"/>
        <w:ind w:left="-540" w:right="-694" w:hanging="0"/>
        <w:rPr/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>Демир Хисар                                                                                   Благоја Станојоски</w:t>
      </w:r>
    </w:p>
    <w:sectPr>
      <w:type w:val="nextPage"/>
      <w:pgSz w:w="11906" w:h="16838"/>
      <w:pgMar w:left="1560" w:right="155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6:00Z</dcterms:created>
  <dc:creator>EDimitrovska</dc:creator>
  <dc:description/>
  <cp:keywords/>
  <dc:language>en-US</dc:language>
  <cp:lastModifiedBy>LER</cp:lastModifiedBy>
  <cp:lastPrinted>2018-01-04T14:55:00Z</cp:lastPrinted>
  <dcterms:modified xsi:type="dcterms:W3CDTF">2018-01-16T14:21:00Z</dcterms:modified>
  <cp:revision>31</cp:revision>
  <dc:subject/>
  <dc:title>PRAVILNIK EPP RD</dc:title>
</cp:coreProperties>
</file>